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х списания гор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з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ормами расхода топлива и смазочных материалов на автотранспорт, утвержденными 14.03.2008 года № АМ-23-р Минтранс РФ и эксплуатационным периодом свыше 8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орму расхода бензина с 02.04.2024 по 31.10.2024  в летний период на автомобил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ва- Шевроле 212300 - 55 – 12,0  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С.В. Ю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7:00Z</dcterms:created>
  <dc:creator>Секретарь</dc:creator>
  <dc:description/>
  <dc:language>en-US</dc:language>
  <cp:lastModifiedBy>Пользователь Windows</cp:lastModifiedBy>
  <cp:lastPrinted>2024-04-16T14:46:00Z</cp:lastPrinted>
  <dcterms:modified xsi:type="dcterms:W3CDTF">2024-04-16T07:47:00Z</dcterms:modified>
  <cp:revision>3</cp:revision>
  <dc:subject/>
  <dc:title/>
</cp:coreProperties>
</file>